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  <w:u w:val="single"/>
          <w:lang w:val="bg-BG" w:eastAsia="en-US"/>
        </w:rPr>
        <w:drawing>
          <wp:inline distT="0" distB="0" distL="0" distR="0">
            <wp:extent cx="457200" cy="4273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48"/>
          <w:szCs w:val="4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/>
          <w:lang w:val="bg-BG"/>
        </w:rPr>
        <w:t>НАРОДНО ЧИТАЛИЩЕ „ХРИСТО БОТЕВ-1910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СЕЛО ГОЛЯМО СОКОЛОВО, ОБЩИНА ТЪРГОВИЩ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  <w:lang w:val="bg-BG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/>
        </w:rPr>
        <w:t>ГОДИШЕН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/>
        </w:rPr>
        <w:t xml:space="preserve">ЗА ДЕЙНОСТТА НА НАРОДНО ЧИТАЛИЩЕ „ ХРИСТО БОТЕВ -1910” СЕЛО ГОЛЯМО СОКОЛОВО ОБЩИНА ТЪРГОВИЩЕ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/>
        </w:rPr>
        <w:t>ЗА 2021 ГОДИН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bg-BG"/>
        </w:rPr>
      </w:pPr>
      <w:r>
        <w:rPr>
          <w:rFonts w:cs="Arial Narrow" w:ascii="Arial Narrow" w:hAnsi="Arial Narrow"/>
          <w:b/>
          <w:i/>
          <w:sz w:val="36"/>
          <w:szCs w:val="3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ОСНОВНИ ЦЕЛИ И ЗАДАЧ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Основните цели за работа на Народно читалище” Христо Ботев-1910”, е да стане отворена и инициативна организация със съвременна технологична база, която да предлага традиционни и иновативни практики за населението на село Голямо Соколово, като спазва Закона за Народните читалища и Устава на Народно читалище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„</w:t>
      </w:r>
      <w:r>
        <w:rPr>
          <w:rFonts w:cs="Arial Narrow" w:ascii="Arial Narrow" w:hAnsi="Arial Narrow"/>
          <w:sz w:val="28"/>
          <w:szCs w:val="28"/>
          <w:lang w:val="bg-BG"/>
        </w:rPr>
        <w:t>Христо Ботев-1910”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А те са: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bg-BG"/>
        </w:rPr>
        <w:t>-развитие и обогатяване на културния живот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bg-BG"/>
        </w:rPr>
        <w:t>- запазване на традициите и обичаите на селото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bg-BG"/>
        </w:rPr>
        <w:t>- разширяване знанията и развитието на творческите им заложби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bg-BG"/>
        </w:rPr>
        <w:t>- приобщаване към ценностите и постиженията на науката, изкуството и културата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bg-BG"/>
        </w:rPr>
        <w:t>- възпитаване и утвърждаване на националното самосъзнание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За постигане на целите, читалището извършва следните основни дейности като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32"/>
          <w:szCs w:val="32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32"/>
          <w:szCs w:val="32"/>
          <w:lang w:val="bg-BG"/>
        </w:rPr>
      </w:pPr>
      <w:r>
        <w:rPr>
          <w:rFonts w:cs="Arial" w:ascii="Arial Narrow" w:hAnsi="Arial Narrow"/>
          <w:b/>
          <w:sz w:val="32"/>
          <w:szCs w:val="32"/>
        </w:rPr>
        <w:t>II.</w:t>
      </w:r>
      <w:r>
        <w:rPr>
          <w:rFonts w:cs="Arial" w:ascii="Arial Narrow" w:hAnsi="Arial Narrow"/>
          <w:b/>
          <w:sz w:val="32"/>
          <w:szCs w:val="32"/>
          <w:lang w:val="ru-RU"/>
        </w:rPr>
        <w:t xml:space="preserve"> </w:t>
      </w:r>
      <w:r>
        <w:rPr>
          <w:rFonts w:cs="Arial" w:ascii="Arial Narrow" w:hAnsi="Arial Narrow"/>
          <w:b/>
          <w:sz w:val="32"/>
          <w:szCs w:val="32"/>
          <w:lang w:val="bg-BG"/>
        </w:rPr>
        <w:t>РЪКОВОДНА ДЕЙНОСТ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провеждане на Годишно отчетно събрание и заседания на читалищното настоятелство;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 календар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председателя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bg-BG"/>
        </w:rPr>
        <w:t>-счетоводно приключване на текущата година и предаване на отчетни документи;.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 календар</w:t>
      </w:r>
    </w:p>
    <w:p>
      <w:pPr>
        <w:pStyle w:val="Normal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председателя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bg-BG"/>
        </w:rPr>
        <w:t>-събиране на членски внос и привличане на нови членове;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целогодишен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чит. секретар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bg-BG"/>
        </w:rPr>
        <w:t xml:space="preserve">        </w:t>
      </w:r>
      <w:r>
        <w:rPr>
          <w:rFonts w:cs="Arial" w:ascii="Arial Narrow" w:hAnsi="Arial Narrow"/>
          <w:b/>
          <w:sz w:val="32"/>
          <w:szCs w:val="32"/>
        </w:rPr>
        <w:t>III</w:t>
      </w:r>
      <w:r>
        <w:rPr>
          <w:rFonts w:cs="Arial" w:ascii="Arial Narrow" w:hAnsi="Arial Narrow"/>
          <w:b/>
          <w:sz w:val="32"/>
          <w:szCs w:val="32"/>
          <w:lang w:val="bg-BG"/>
        </w:rPr>
        <w:t>.БИБЛИОТЕЧНА  ДЕЙНОСТ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 Narrow" w:hAnsi="Arial Narrow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поддържане на библиотеката и читалните;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стоянен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уреждане на кътове и витрини на бележити български и чужди автори по повод техни годишнини ;</w:t>
      </w:r>
    </w:p>
    <w:p>
      <w:pPr>
        <w:pStyle w:val="Normal"/>
        <w:ind w:left="72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 календар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работа по проект за обогатяване на библиотечния фонд;</w:t>
      </w:r>
    </w:p>
    <w:p>
      <w:pPr>
        <w:pStyle w:val="Normal"/>
        <w:ind w:left="72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беседа с ученици по повод Национални празници и годишнини на Велики българи;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седмица на детската книга- викторина и конкурс по приказка на Ханс Кристиян Андерсен и басни на Лафонтен с деца.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ab/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месец април 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абонамент на периодични издания;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 : по календар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чит. секретар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bg-BG"/>
        </w:rPr>
        <w:t>прочистване на библиотечния фонд от физически негодна литература;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библиотекар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доставяне на книги по домовете на възрастните жители / подвижна библиотека/;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библиотекар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Национално виртуално съревнование за броенки- месец април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32"/>
          <w:szCs w:val="32"/>
          <w:lang w:val="bg-BG"/>
        </w:rPr>
      </w:pPr>
      <w:r>
        <w:rPr>
          <w:rFonts w:cs="Arial" w:ascii="Arial Narrow" w:hAnsi="Arial Narrow"/>
          <w:b/>
          <w:sz w:val="32"/>
          <w:szCs w:val="32"/>
        </w:rPr>
        <w:t>IV</w:t>
      </w:r>
      <w:r>
        <w:rPr>
          <w:rFonts w:cs="Arial" w:ascii="Arial Narrow" w:hAnsi="Arial Narrow"/>
          <w:b/>
          <w:sz w:val="32"/>
          <w:szCs w:val="32"/>
          <w:lang w:val="bg-BG"/>
        </w:rPr>
        <w:t>.ТВОРЧЕСКА  Д</w:t>
      </w:r>
      <w:r>
        <w:rPr>
          <w:rFonts w:cs="Arial" w:ascii="Arial Narrow" w:hAnsi="Arial Narrow"/>
          <w:b/>
          <w:sz w:val="32"/>
          <w:szCs w:val="32"/>
        </w:rPr>
        <w:t>E</w:t>
      </w:r>
      <w:r>
        <w:rPr>
          <w:rFonts w:cs="Arial" w:ascii="Arial Narrow" w:hAnsi="Arial Narrow"/>
          <w:b/>
          <w:sz w:val="32"/>
          <w:szCs w:val="32"/>
          <w:lang w:val="bg-BG"/>
        </w:rPr>
        <w:t>ЙНОСТ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Работа с кръжочници- кръжок по”Рисуване и приложни изкуства”, „ Да опозная книгата” и нов кръжок”Цветарство”;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</w:t>
      </w:r>
      <w:r>
        <w:rPr>
          <w:rFonts w:cs="Arial" w:ascii="Arial Narrow" w:hAnsi="Arial Narrow"/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 xml:space="preserve">-обучаване на деца от селото с традиционния народен занаят на селото ни- метларство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месец август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чит. секретар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работа с деца за възстановка на игри от миналото и участие на Общинско ниво;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целогодишен</w:t>
      </w:r>
    </w:p>
    <w:p>
      <w:pPr>
        <w:pStyle w:val="Normal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чит. секретар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</w:t>
      </w:r>
      <w:r>
        <w:rPr>
          <w:rFonts w:cs="Arial" w:ascii="Arial Narrow" w:hAnsi="Arial Narrow"/>
          <w:sz w:val="28"/>
          <w:szCs w:val="28"/>
          <w:lang w:val="bg-BG"/>
        </w:rPr>
        <w:t>-работа с деца в неравностойно положение;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отговорник: чит. секретар 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</w:t>
      </w:r>
      <w:r>
        <w:rPr>
          <w:rFonts w:cs="Arial" w:ascii="Arial Narrow" w:hAnsi="Arial Narrow"/>
          <w:sz w:val="28"/>
          <w:szCs w:val="28"/>
          <w:lang w:val="bg-BG"/>
        </w:rPr>
        <w:t>-издирване и описване на традициите на селото;</w:t>
      </w:r>
    </w:p>
    <w:p>
      <w:pPr>
        <w:pStyle w:val="Normal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до месец юли 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32"/>
          <w:szCs w:val="32"/>
        </w:rPr>
        <w:t>V</w:t>
      </w:r>
      <w:r>
        <w:rPr>
          <w:rFonts w:cs="Arial" w:ascii="Arial Narrow" w:hAnsi="Arial Narrow"/>
          <w:b/>
          <w:sz w:val="32"/>
          <w:szCs w:val="32"/>
          <w:lang w:val="bg-BG"/>
        </w:rPr>
        <w:t>.СОЦИАЛНА  ДЕЙНОСТ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съвместни инициативи с ЦДГ „Звънче”- с. Голямо Соколово, като посрещане на Баба Марта, осми март, 1 юни…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съвместни инициативи с Кметство Голямо Соколово, като Традиционния Курбан на селото, почистване на улици …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чит. секретар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участие в инициативи организирани от  Община Търговище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 xml:space="preserve">срок: по календар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библиотекаря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  <w:lang w:val="bg-BG"/>
        </w:rPr>
        <w:tab/>
      </w:r>
      <w:r>
        <w:rPr>
          <w:rFonts w:cs="Arial Narrow" w:ascii="Arial Narrow" w:hAnsi="Arial Narrow"/>
          <w:b/>
          <w:sz w:val="32"/>
          <w:szCs w:val="32"/>
        </w:rPr>
        <w:t>VI</w:t>
      </w:r>
      <w:r>
        <w:rPr>
          <w:rFonts w:cs="Arial Narrow" w:ascii="Arial Narrow" w:hAnsi="Arial Narrow"/>
          <w:b/>
          <w:sz w:val="32"/>
          <w:szCs w:val="32"/>
          <w:lang w:val="bg-BG"/>
        </w:rPr>
        <w:t>. ИНФОРМАЦИОННА ДЕЙНОСТ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  <w:lang w:val="bg-BG"/>
        </w:rPr>
        <w:t>- информационния център да продължи да извършва услуги за населението на село Голямо Соколово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- копирни;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- набор на текст;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- попълване на всякакви формуляри;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-справка в интернет по различни теми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  <w:lang w:val="bg-BG"/>
        </w:rPr>
        <w:t>- поддържане на информационно  табло , отразяващо текущи конкурси и събития в общината 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чит. секретар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II.</w:t>
      </w:r>
      <w:r>
        <w:rPr>
          <w:rFonts w:cs="Arial" w:ascii="Arial Narrow" w:hAnsi="Arial Narrow"/>
          <w:b/>
          <w:sz w:val="32"/>
          <w:szCs w:val="32"/>
          <w:lang w:val="bg-BG"/>
        </w:rPr>
        <w:t>ГОДИШЕН  КУЛТУРЕН  КАЛЕНДАР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По подходящ начин да се честват празниците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3 март- Национален ден на Република Българи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6 септември – Ден на съединениет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2. Да се организират и проведат празниците свързани с християнския календар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8-ми януари –Бабинден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Април- Великден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Коледа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4.Да се организират и проведат празниците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14 февруари – Трифон Зарезан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„ Олилия” на Сирни Заговезни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осми март- Ден на жената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22 март- Първа пролет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24-ти май – Ден на славянската писменост и култура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 1-ви ноември- Ден на християнското семейство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-Общински Фестивал- „Любимите игри от раклата на баба”-срок месец юли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</w:rPr>
        <w:t>VIII.</w:t>
      </w: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/>
        </w:rPr>
        <w:t>МУЗЕЙНА ДЕЙНОСТ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  <w:lang w:val="bg-BG"/>
        </w:rPr>
        <w:t>1.Съхранение и опазване на Етнографската сбирка към читалището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2 .Обогатяване на колекцията с нови експонати.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ind w:left="1080" w:hanging="0"/>
        <w:rPr>
          <w:rFonts w:ascii="Arial Narrow" w:hAnsi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 чит. секретар</w:t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IX. </w:t>
      </w:r>
      <w:r>
        <w:rPr>
          <w:rFonts w:cs="Arial Narrow" w:ascii="Arial Narrow" w:hAnsi="Arial Narrow"/>
          <w:b/>
          <w:sz w:val="32"/>
          <w:szCs w:val="32"/>
          <w:lang w:val="bg-BG"/>
        </w:rPr>
        <w:t>МАТЕРИАЛНО – ТЕХНИЧЕСКА БАЗ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Закупуване на костюми за Детската група за възстановка на детски игри от миналото.</w:t>
      </w:r>
    </w:p>
    <w:p>
      <w:pPr>
        <w:pStyle w:val="Normal"/>
        <w:ind w:left="81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ind w:left="117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председател и чит. секретар</w:t>
      </w:r>
    </w:p>
    <w:p>
      <w:pPr>
        <w:pStyle w:val="Normal"/>
        <w:ind w:left="117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Ремонт на сцена на концертната зала.</w:t>
      </w:r>
    </w:p>
    <w:p>
      <w:pPr>
        <w:pStyle w:val="Normal"/>
        <w:ind w:left="81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81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ind w:left="81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председател и  чит. секретар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Закупуване на Музикална уредба за репетиции и празници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ind w:left="108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срок: постоянен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lang w:val="bg-BG"/>
        </w:rPr>
        <w:t>отговорник:председател и чит. секретар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sz w:val="32"/>
          <w:szCs w:val="32"/>
          <w:u w:val="single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</w:rPr>
        <w:t>X</w:t>
      </w: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/>
        </w:rPr>
        <w:t>ТЕКУЩИ ДЕЙНОСТ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lang w:val="bg-BG"/>
        </w:rPr>
        <w:t>1Участие на Читалищния секретар в обучения 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firstLine="4502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</w:t>
      </w:r>
      <w:r>
        <w:rPr>
          <w:rFonts w:cs="Arial Narrow" w:ascii="Arial Narrow" w:hAnsi="Arial Narrow"/>
          <w:sz w:val="32"/>
          <w:szCs w:val="32"/>
          <w:lang w:val="bg-BG"/>
        </w:rPr>
        <w:t>срок: целогодишен</w:t>
      </w:r>
    </w:p>
    <w:p>
      <w:pPr>
        <w:pStyle w:val="Normal"/>
        <w:ind w:left="360" w:firstLine="4502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</w:t>
      </w:r>
      <w:r>
        <w:rPr>
          <w:rFonts w:cs="Arial Narrow" w:ascii="Arial Narrow" w:hAnsi="Arial Narrow"/>
          <w:sz w:val="32"/>
          <w:szCs w:val="32"/>
          <w:lang w:val="bg-BG"/>
        </w:rPr>
        <w:t>отговорник: председателя и чит. секретар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ind w:left="360" w:firstLine="4502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ind w:left="360" w:firstLine="4502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ind w:left="360" w:firstLine="4502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ind w:left="360" w:firstLine="4502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ИЗГОТВИЛ:</w:t>
      </w:r>
    </w:p>
    <w:p>
      <w:pPr>
        <w:pStyle w:val="Normal"/>
        <w:ind w:left="360" w:firstLine="4502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lang w:val="bg-BG"/>
        </w:rPr>
        <w:t>/Р.Цонева- Председател/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09.11.2020 г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bg-BG"/>
        </w:rPr>
        <w:t xml:space="preserve">НЧ „Христо Ботеб-1910”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 GSM: 0895608822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bg-BG"/>
        </w:rPr>
        <w:t xml:space="preserve">ул. „Христо Ботев”   №47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 e-mail: ncitaliste_sgs</w:t>
      </w:r>
      <w:r>
        <w:rPr>
          <w:rFonts w:cs="Arial Narrow" w:ascii="Arial Narrow" w:hAnsi="Arial Narrow"/>
          <w:sz w:val="20"/>
          <w:szCs w:val="20"/>
        </w:rPr>
        <w:t>@abv.bg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bg-BG"/>
        </w:rPr>
        <w:t xml:space="preserve">Община Търговище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п.к.</w:t>
      </w:r>
      <w:r>
        <w:rPr>
          <w:rFonts w:cs="Arial Narrow" w:ascii="Arial Narrow" w:hAnsi="Arial Narrow"/>
          <w:sz w:val="20"/>
          <w:szCs w:val="20"/>
        </w:rPr>
        <w:t xml:space="preserve"> 7778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20"/>
          <w:lang w:val="bg-BG"/>
        </w:rPr>
        <w:t>с. Голямо Соколово</w:t>
      </w:r>
    </w:p>
    <w:sectPr>
      <w:type w:val="nextPage"/>
      <w:pgSz w:w="11906" w:h="16838"/>
      <w:pgMar w:left="0" w:right="206" w:gutter="397" w:header="0" w:top="6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6:00Z</dcterms:created>
  <dc:creator>PC</dc:creator>
  <dc:description/>
  <cp:keywords/>
  <dc:language>en-US</dc:language>
  <cp:lastModifiedBy>PC</cp:lastModifiedBy>
  <cp:lastPrinted>2020-11-09T13:33:00Z</cp:lastPrinted>
  <dcterms:modified xsi:type="dcterms:W3CDTF">2020-11-09T11:34:00Z</dcterms:modified>
  <cp:revision>21</cp:revision>
  <dc:subject/>
  <dc:title>ГОДИШЕН  ПЛАН</dc:title>
</cp:coreProperties>
</file>